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 CIRCOLO DIDATTICO BARANO D’ISCHIA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arano d’Ischia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5A-FESRPON-CA-2022-354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scritto all’ordine professionale degli ____________________ di ________________ (n. _______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 PROGETTISTA </w:t>
      </w:r>
      <w:r>
        <w:rPr>
          <w:rFonts w:cs="Calibri" w:ascii="Calibri" w:hAnsi="Calibri"/>
          <w:sz w:val="20"/>
          <w:szCs w:val="20"/>
        </w:rPr>
        <w:t>relativo al progetto 13.1.5A-FESRPON-CA-2022-354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2-10-03T08:45:00Z</dcterms:modified>
  <cp:revision>31</cp:revision>
  <dc:subject/>
  <dc:title/>
</cp:coreProperties>
</file>