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Circolo Didattico Statale - Barano d’Ischia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Ischia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25544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bookmarkStart w:id="0" w:name="_Hlk131587714"/>
      <w:bookmarkEnd w:id="0"/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1" w:name="_Hlk131587714"/>
      <w:bookmarkStart w:id="2" w:name="_Hlk131587714"/>
      <w:bookmarkEnd w:id="2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Angelo</cp:lastModifiedBy>
  <dcterms:modified xsi:type="dcterms:W3CDTF">2023-05-05T17:16:00Z</dcterms:modified>
  <cp:revision>40</cp:revision>
  <dc:subject/>
  <dc:title/>
</cp:coreProperties>
</file>